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6893854" r:id="rId2"/>
        </w:object>
      </w:r>
    </w:p>
    <w:p>
      <w:pPr>
        <w:pStyle w:val="Style1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>__</w:t>
      </w:r>
      <w:r>
        <w:rPr>
          <w:sz w:val="28"/>
          <w:szCs w:val="28"/>
          <w:u w:val="single"/>
        </w:rPr>
        <w:t>31 січня</w:t>
      </w:r>
      <w:r>
        <w:rPr/>
        <w:t xml:space="preserve">____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17</w:t>
      </w:r>
      <w:r>
        <w:rPr>
          <w:sz w:val="28"/>
        </w:rPr>
        <w:t>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Про затвердження положень про структурні підрозділи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районної державної адміністрації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1134" w:leader="none"/>
        </w:tabs>
        <w:ind w:firstLine="851"/>
        <w:rPr>
          <w:szCs w:val="28"/>
          <w:lang w:val="uk-UA"/>
        </w:rPr>
      </w:pPr>
      <w:r>
        <w:rPr>
          <w:lang w:val="uk-UA"/>
        </w:rPr>
        <w:t>Відповідно до статей 5-6, 41 Закону України „Про місцеві державні адміністрації”, постанови Кабінету Міністрів України від 26.09.2012 року №887 „Про затвердження положення про структурний підрозділ місцевої державної адміністрації”, враховуючи р</w:t>
      </w:r>
      <w:r>
        <w:rPr>
          <w:szCs w:val="28"/>
          <w:lang w:val="uk-UA"/>
        </w:rPr>
        <w:t>озпорядження районної державної адміністрації     від 25.11.2019 року № 235 „Про структуру та граничну чисельність структурних підрозділів районної державної адміністрації”</w:t>
      </w:r>
    </w:p>
    <w:p>
      <w:pPr>
        <w:pStyle w:val="22"/>
        <w:tabs>
          <w:tab w:val="clear" w:pos="708"/>
          <w:tab w:val="left" w:pos="1134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tabs>
          <w:tab w:val="clear" w:pos="708"/>
          <w:tab w:val="left" w:pos="1134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tabs>
          <w:tab w:val="clear" w:pos="708"/>
          <w:tab w:val="left" w:pos="1134" w:leader="none"/>
        </w:tabs>
        <w:ind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 01 лютого 2020 року такі, що додаються:</w:t>
      </w:r>
    </w:p>
    <w:p>
      <w:pPr>
        <w:pStyle w:val="Style14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 Положення про управління соціального захисту населення Гайсинської районної державної адміністрації;</w:t>
      </w:r>
    </w:p>
    <w:p>
      <w:pPr>
        <w:pStyle w:val="Style14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ня про фінансове управління Гайсинської районної державної адміністрації;</w:t>
      </w:r>
    </w:p>
    <w:p>
      <w:pPr>
        <w:pStyle w:val="Style14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 Положення про відділ житлово-комунального господарства, містобудування, архітектури, енергетики та захисту довкілля Гайсинської районної державної адміністрації;</w:t>
      </w:r>
    </w:p>
    <w:p>
      <w:pPr>
        <w:pStyle w:val="Style14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 Положення про відділ культури, молоді та спорту Гайсинської районної державної адміністрації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 Положення про відділ освіти Гайсинської районної державної адміністрації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 Положення про сектор з питань оборонної роботи, цивільного захисту та взаємодії з правоохоронними органами Гайсинської район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 xml:space="preserve">    До розпорядження   №  __</w:t>
      </w:r>
      <w:r>
        <w:rPr>
          <w:sz w:val="22"/>
          <w:szCs w:val="22"/>
          <w:u w:val="single"/>
        </w:rPr>
        <w:t>17</w:t>
      </w:r>
      <w:r>
        <w:rPr>
          <w:sz w:val="22"/>
          <w:szCs w:val="22"/>
        </w:rPr>
        <w:t>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від ____</w:t>
      </w:r>
      <w:r>
        <w:rPr>
          <w:sz w:val="22"/>
          <w:szCs w:val="22"/>
          <w:u w:val="single"/>
        </w:rPr>
        <w:t>31.01.2020 рок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851"/>
        <w:jc w:val="both"/>
        <w:rPr>
          <w:sz w:val="28"/>
        </w:rPr>
      </w:pPr>
      <w:r>
        <w:rPr>
          <w:sz w:val="28"/>
        </w:rPr>
        <w:t>2. Керівникам структурних підрозділів районної державної адміністрації забезпечити ознайомлення підлеглих працівників з новими Положеннями про структурні підрозділи районної державної адміністрації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 Визнати такими, що втратили чинніс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 розпорядження районної державної адміністрації від 01.07.2013 року          № 125 „Про затвердження Положень про структурні підрозділи Гайсинської районної державної адміністрації”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 розпорядження районної державної адміністрації від 04.04.2016 року         № 87 „Про затвердження Положень про структурні підрозділи Гайсинської районної державної адміністрації”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розпорядження районної державної адміністрації від 31.08.2016 року           № 235 „Про затвердження Положення про відділ цивільного захисту, оборонної роботи та взаємодії з правоохоронними органами районної державної адміністрації”;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 розпорядження районної державної адміністрації від 20.12.2017 року          № 339 „Про затвердження Положення про управління освіти, фізичної культури та спорту Гайсинської районної державної адміністрації”;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розпорядження районної державної адміністрації від 01.04.2019 року         № 82 „Про внесення змін до Положення про управління освіти, фізичної культури та спорту Гайсинської районної державної адміністрації”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 Контроль за виконання цього розпорядження покласти на заступника голови районної державної адміністрації Несвятого С.М.</w:t>
      </w:r>
    </w:p>
    <w:p>
      <w:pPr>
        <w:pStyle w:val="Style14"/>
        <w:ind w:left="0" w:firstLine="92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      Сергій КАВУН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ий текст 2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1134"/>
      <w:jc w:val="both"/>
    </w:pPr>
    <w:rPr>
      <w:sz w:val="28"/>
      <w:szCs w:val="20"/>
      <w:lang w:val="ru-RU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5:00Z</dcterms:created>
  <dc:creator>Admin</dc:creator>
  <dc:description/>
  <cp:keywords/>
  <dc:language>en-US</dc:language>
  <cp:lastModifiedBy>Admin</cp:lastModifiedBy>
  <cp:lastPrinted>2020-01-31T09:00:00Z</cp:lastPrinted>
  <dcterms:modified xsi:type="dcterms:W3CDTF">2020-02-10T07:36:00Z</dcterms:modified>
  <cp:revision>4</cp:revision>
  <dc:subject/>
  <dc:title/>
</cp:coreProperties>
</file>